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locacionis et mas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ottobre 20, Tresiv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ssallo "Grecus" monaco di S. Abbondio e ministro di S. Maria di Tresivio investe a massaricio Lanfranco "de Strania" del fu Giovanni "Fer(arius)" di Bellagio di un campo in territorio di Tresivio in località "ad Maredenam", per un periodo di dodici anni, per un canone consistente in ventinove soldi di denari nuovi e due polli da versarsi ogni anno a s. Martino, e con clausole determinate relative all'eventuale costruzione sul campo di un edific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8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 leggermente sagomata nel margine superiore - presenta piccoli strappi diffusi e specialmente tutto il bordo sinistro macchiato e in genere rovinato: la macchia interessa la prima parola di ogni riga ma senza grave pregiudizio per la lettura.  Rigatura e marginatura.  Sul </w:t>
      </w:r>
      <w:r>
        <w:rPr>
          <w:rFonts w:cs="Verdana" w:ascii="Verdana" w:hAnsi="Verdana"/>
          <w:i/>
          <w:sz w:val="16"/>
          <w:szCs w:val="16"/>
        </w:rPr>
        <w:t>verso</w:t>
      </w:r>
      <w:r>
        <w:rPr>
          <w:rFonts w:cs="Verdana" w:ascii="Verdana" w:hAnsi="Verdana"/>
          <w:sz w:val="16"/>
          <w:szCs w:val="16"/>
        </w:rPr>
        <w:t xml:space="preserve"> tracce di scrittura tardomedievale illeggibile anche alla luce di Wood; annotazioni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testo presenta alternanza di forme divers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adrageximo septimo, die dominico duodecimo exeunt(e) octubr(e), indic(tione) sesta.  In presentia infrascriptorum testium ibi rogatorum dominus du(m)pnus Vasallus | Grecus monachus monasterii Sancti Habondii de Cum(is), officialis et nunc minister eccllesie Sancte Marie de Trixivio, nomine et ex parte ipsius eccllesie et pro ipsa eccllesia investivit nomine locacionis | [et] massaricii Lafrancum qui dicitur de Strania de Trixivio filius quondam Iohannis Fer(arii) de Belaxio, qui stetit Trix(ivii), nominative de pecia una ca(m)pi sive terre ca(m)pive iacent(e) in territorio et villa de Trixivio | [u]bi dicitur ad Maredenam, cum tribus plantis de nucibus, cui coheret a mane ser Gregorii Mignoche de Trixivio uno muro mediante, medietas cuius muri est ipsius pecie ca(m)pi sicut | [c]ontinetur in quodam publico instrumento a me infrascripto Rugerio notario inde tradito, a nullora heredum quondam domini Ruffini de Becaria de Trixivio, a meridie et a sero via publica, salvo si alie ibi re|perirentur coher(entie); hinc ad duodecim annos proximos conpletos.  Pro cuius pecie ca(m)pi ficto promisit ipse Lafrancus o(mn)ia sua bona pignori obligando presentia et futura suprascripto domino du(m)pno Vasallo | ad partem suprascripte ecclesie dare, solvere et consignare ei </w:t>
      </w:r>
      <w:r>
        <w:rPr>
          <w:rFonts w:cs="Verdana" w:ascii="Verdana" w:hAnsi="Verdana"/>
          <w:sz w:val="20"/>
          <w:szCs w:val="20"/>
          <w:vertAlign w:val="superscript"/>
        </w:rPr>
        <w:t xml:space="preserve">(a) </w:t>
      </w:r>
      <w:r>
        <w:rPr>
          <w:rFonts w:cs="Verdana" w:ascii="Verdana" w:hAnsi="Verdana"/>
          <w:sz w:val="20"/>
          <w:szCs w:val="20"/>
        </w:rPr>
        <w:t xml:space="preserve">vel eius successori vel successoribus a sancto Mar(tino) proximo venturo in antea usque ad duodecim annos proximos conpletos ut supra omni anno </w:t>
      </w:r>
      <w:r>
        <w:rPr>
          <w:rFonts w:cs="Verdana" w:ascii="Verdana" w:hAnsi="Verdana"/>
          <w:sz w:val="20"/>
          <w:szCs w:val="20"/>
          <w:vertAlign w:val="superscript"/>
        </w:rPr>
        <w:t xml:space="preserve">(b) </w:t>
      </w:r>
      <w:r>
        <w:rPr>
          <w:rFonts w:cs="Verdana" w:ascii="Verdana" w:hAnsi="Verdana"/>
          <w:sz w:val="20"/>
          <w:szCs w:val="20"/>
        </w:rPr>
        <w:t xml:space="preserve">in sancto | Martino et in quolibet termino sol(idos) viginti novem denariorum novorum bonorum spendibilium te(m)pore soluctionis et duos pullos bonos et pulcros sine fraude, cum omnibus exspensis et usuris et da(m)pnis </w:t>
      </w:r>
      <w:r>
        <w:rPr>
          <w:rFonts w:cs="Verdana" w:ascii="Verdana" w:hAnsi="Verdana"/>
          <w:sz w:val="20"/>
          <w:szCs w:val="20"/>
          <w:vertAlign w:val="superscript"/>
        </w:rPr>
        <w:t xml:space="preserve">(c) </w:t>
      </w:r>
      <w:r>
        <w:rPr>
          <w:rFonts w:cs="Verdana" w:ascii="Verdana" w:hAnsi="Verdana"/>
          <w:sz w:val="20"/>
          <w:szCs w:val="20"/>
        </w:rPr>
        <w:t>que fient | et current vel sustinebunt(ur)</w:t>
      </w:r>
      <w:r>
        <w:rPr>
          <w:rFonts w:cs="Verdana" w:ascii="Verdana" w:hAnsi="Verdana"/>
          <w:sz w:val="20"/>
          <w:szCs w:val="20"/>
          <w:vertAlign w:val="superscript"/>
        </w:rPr>
        <w:t xml:space="preserve"> (d)</w:t>
      </w:r>
      <w:r>
        <w:rPr>
          <w:rFonts w:cs="Verdana" w:ascii="Verdana" w:hAnsi="Verdana"/>
          <w:sz w:val="20"/>
          <w:szCs w:val="20"/>
        </w:rPr>
        <w:t xml:space="preserve"> pro ficto petendo et exigendo quolibet termino preterito.  Ita ut de cetero predictus Lafrancus conductor hinc ad suprascriptum terminum annorum duodecim habeat et teneat et utatur | predictam locationem secundum morem et consuetudinem locationis et massaricii, [[me]liorando et [no]n peiorando, solvendo predictum fictum ut supra dictum est, sine contradic(tione) suprascripti domini du(m)pni Vasalli | [et] eius successorum et omnis alterius persone.  Quam locationem ipse du(m)pnus Vassallus loca[tor] nomine ipsius ecclesie et pro ipsa ecclesia promisit omnia bona predicte ecclesie pignori obligando presentia et futura | suprascripto Lafranco conductori defendere et guarentare ei et suis heredibus ab o(mn)i homine hinc ad ipsum terminum iure et racione secundum morem et consuetudinem loccationis et massaricii, cum | o(mn)ibus da(m)pnis et exspensis predicte eccllesie et sine da(m)pno et dispendio ipsius Lafranci.  Preterea hoc actum est inter ipsum du(m)pnum Vasallum nomine predicte eccllesie ex una parte et ipsum Lafrancum | [con]ductor ex altera, quod si ipse Lafrancus conductor fecerit seu edifficaverit aliquod edifficium de novo supra ipsam peciam terre superius locatam, quod semper sit hedifficium illud ipsius Lafranci | [do]nec steterit supra suprascriptam terram, et te(m)pore illo quo ipse Lafrancus conductor vel eius heredes </w:t>
      </w:r>
      <w:r>
        <w:rPr>
          <w:rFonts w:cs="Verdana" w:ascii="Verdana" w:hAnsi="Verdana"/>
          <w:sz w:val="20"/>
          <w:szCs w:val="20"/>
          <w:vertAlign w:val="superscript"/>
        </w:rPr>
        <w:t xml:space="preserve">(e) </w:t>
      </w:r>
      <w:r>
        <w:rPr>
          <w:rFonts w:cs="Verdana" w:ascii="Verdana" w:hAnsi="Verdana"/>
          <w:sz w:val="20"/>
          <w:szCs w:val="20"/>
        </w:rPr>
        <w:t>relinquerit ipsam terram liceat ei vel suis heredibus ipsum hedifficium removere et accipere | l[i]g[namen], aut ipse dominus du(m)pnus Vasallus teneatur, ipse vel eius successores, emere ipsum hedifficium in laude bonorum hominum sive co(mmun)ium amicorum, omni occaxione et exceptione | [re]mota.  Quia sic convenit inter eos.  Actum Trix(ivii).  Predicti vero contrahentes hanc car(tam) et inde plures uno tenore ut supra legitur fieri rog(aver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testes Martinus filius quondam Guidonis de Lanzabove de Trixivio et ser Rugerius filius quondam ser Frugerii de Leuco de Trixivio et Iacobus filius Iohannis de la Blonzasca</w:t>
      </w:r>
      <w:r>
        <w:rPr>
          <w:rFonts w:cs="Verdana" w:ascii="Verdana" w:hAnsi="Verdana"/>
          <w:b/>
          <w:sz w:val="20"/>
          <w:szCs w:val="20"/>
        </w:rPr>
        <w:t xml:space="preserve"> </w:t>
      </w:r>
      <w:r>
        <w:rPr>
          <w:rFonts w:cs="Verdana" w:ascii="Verdana" w:hAnsi="Verdana"/>
          <w:sz w:val="20"/>
          <w:szCs w:val="20"/>
        </w:rPr>
        <w:t xml:space="preserve">de Grosupto ibi rogati.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Rugerius notarius filius quondam ser Girardi de Becaria de Trixivio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ei  </w:t>
      </w:r>
      <w:r>
        <w:rPr>
          <w:rFonts w:cs="Verdana" w:ascii="Verdana" w:hAnsi="Verdana"/>
          <w:i/>
          <w:sz w:val="16"/>
          <w:szCs w:val="16"/>
        </w:rPr>
        <w:t xml:space="preserve">nell'interlineo con segno di inserzione.          </w:t>
      </w:r>
      <w:r>
        <w:rPr>
          <w:rFonts w:cs="Verdana" w:ascii="Verdana" w:hAnsi="Verdana"/>
          <w:sz w:val="16"/>
          <w:szCs w:val="16"/>
        </w:rPr>
        <w:t xml:space="preserve">(b) anno  </w:t>
      </w:r>
      <w:r>
        <w:rPr>
          <w:rFonts w:cs="Verdana" w:ascii="Verdana" w:hAnsi="Verdana"/>
          <w:i/>
          <w:sz w:val="16"/>
          <w:szCs w:val="16"/>
        </w:rPr>
        <w:t xml:space="preserve">nell'interlineo con segno di inserzione.          </w:t>
      </w:r>
      <w:r>
        <w:rPr>
          <w:rFonts w:cs="Verdana" w:ascii="Verdana" w:hAnsi="Verdana"/>
          <w:sz w:val="16"/>
          <w:szCs w:val="16"/>
        </w:rPr>
        <w:t xml:space="preserve">(c)  et </w:t>
      </w:r>
      <w:r>
        <w:rPr>
          <w:rFonts w:cs="Verdana" w:ascii="Verdana" w:hAnsi="Verdana"/>
          <w:i/>
          <w:sz w:val="16"/>
          <w:szCs w:val="16"/>
        </w:rPr>
        <w:t xml:space="preserve">(tachigrafico) </w:t>
      </w:r>
      <w:r>
        <w:rPr>
          <w:rFonts w:cs="Verdana" w:ascii="Verdana" w:hAnsi="Verdana"/>
          <w:sz w:val="16"/>
          <w:szCs w:val="16"/>
        </w:rPr>
        <w:t xml:space="preserve">da(m)pnis  </w:t>
      </w:r>
      <w:r>
        <w:rPr>
          <w:rFonts w:cs="Verdana" w:ascii="Verdana" w:hAnsi="Verdana"/>
          <w:i/>
          <w:sz w:val="16"/>
          <w:szCs w:val="16"/>
        </w:rPr>
        <w:t xml:space="preserve">nell'interlinep con segno di inserzione.          </w:t>
      </w:r>
      <w:r>
        <w:rPr>
          <w:rFonts w:cs="Verdana" w:ascii="Verdana" w:hAnsi="Verdana"/>
          <w:sz w:val="16"/>
          <w:szCs w:val="16"/>
        </w:rPr>
        <w:t xml:space="preserve">(d)  -u-   </w:t>
      </w:r>
      <w:r>
        <w:rPr>
          <w:rFonts w:cs="Verdana" w:ascii="Verdana" w:hAnsi="Verdana"/>
          <w:i/>
          <w:sz w:val="16"/>
          <w:szCs w:val="16"/>
        </w:rPr>
        <w:t xml:space="preserve">corretta da  </w:t>
      </w:r>
      <w:r>
        <w:rPr>
          <w:rFonts w:cs="Verdana" w:ascii="Verdana" w:hAnsi="Verdana"/>
          <w:sz w:val="16"/>
          <w:szCs w:val="16"/>
        </w:rPr>
        <w:t xml:space="preserve">o.          (e)  h- </w:t>
      </w:r>
      <w:r>
        <w:rPr>
          <w:rFonts w:cs="Verdana" w:ascii="Verdana" w:hAnsi="Verdana"/>
          <w:i/>
          <w:sz w:val="16"/>
          <w:szCs w:val="16"/>
        </w:rPr>
        <w:t xml:space="preserve">corretta da altra lettera, pare  </w:t>
      </w:r>
      <w:r>
        <w:rPr>
          <w:rFonts w:cs="Verdana" w:ascii="Verdana" w:hAnsi="Verdana"/>
          <w:sz w:val="16"/>
          <w:szCs w:val="16"/>
        </w:rPr>
        <w:t xml:space="preserve"> d.</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0:00Z</dcterms:created>
  <dc:creator>Gianpaolo</dc:creator>
  <dc:description/>
  <cp:keywords/>
  <dc:language>en-US</dc:language>
  <cp:lastModifiedBy>betty</cp:lastModifiedBy>
  <dcterms:modified xsi:type="dcterms:W3CDTF">2014-02-08T11:57:00Z</dcterms:modified>
  <cp:revision>14</cp:revision>
  <dc:subject/>
  <dc:title>ASMi, P, cart</dc:title>
</cp:coreProperties>
</file>